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11823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nation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lease help us in our commitment to keep our communities safe from crime</w:t>
      </w:r>
      <w:r>
        <w:rPr>
          <w:rFonts w:cs="Arial" w:ascii="Arial" w:hAnsi="Arial"/>
          <w:sz w:val="20"/>
          <w:szCs w:val="20"/>
        </w:rPr>
        <w:t>. BECOME A CRIME STOPPERS MEMBER - Help Make Your Community A Safer Place to L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o ensure proper receipt procedure and designation of your donation, </w:t>
      </w:r>
      <w:r>
        <w:rPr>
          <w:rFonts w:cs="Arial" w:ascii="Arial" w:hAnsi="Arial"/>
          <w:i/>
          <w:iCs/>
          <w:sz w:val="20"/>
          <w:szCs w:val="20"/>
        </w:rPr>
        <w:t>please complete the following and include with your gift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 and Address Inform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Name: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____________________________________PostalCode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timeTelephone________________________EveningTelephone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 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would like to make a donation to the Crime Stoppers program, please complete the following sectio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Donation Total $_______</w:t>
        <w:softHyphen/>
        <w:softHyphen/>
        <w:t>_____ (Charitable donations in excess of $10 will receive a tax receip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return completed form with your Cheque made payable to: </w:t>
      </w:r>
      <w:r>
        <w:rPr>
          <w:rFonts w:cs="Arial" w:ascii="Arial" w:hAnsi="Arial"/>
          <w:b/>
          <w:sz w:val="20"/>
          <w:szCs w:val="20"/>
        </w:rPr>
        <w:t>Cape Breton Crime Stoppers Associ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opy this page and mail/fax 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e Breton Crime Stoppers Association, 865 Grand Lake Rd. Sydney, N.S. B1P 6W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(902) 562-6051 Telephone: (902) 562-8477 Internet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apebretoncrimestoppers.ca</w:t>
        </w:r>
      </w:hyperlink>
      <w:r>
        <w:rPr>
          <w:rFonts w:cs="Arial" w:ascii="Arial" w:hAnsi="Arial"/>
          <w:sz w:val="20"/>
          <w:szCs w:val="20"/>
        </w:rPr>
        <w:t xml:space="preserve"> Email: sydney@capebretoncrimestopppers.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43890</wp:posOffset>
            </wp:positionV>
            <wp:extent cx="1118235" cy="1306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imestoppers.ns.ca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1:00Z</dcterms:created>
  <dc:creator/>
  <dc:description/>
  <cp:keywords/>
  <dc:language>en-US</dc:language>
  <cp:lastModifiedBy>Home</cp:lastModifiedBy>
  <cp:lastPrinted>2010-02-18T13:25:00Z</cp:lastPrinted>
  <dcterms:modified xsi:type="dcterms:W3CDTF">2011-04-13T13:56:00Z</dcterms:modified>
  <cp:revision>4</cp:revision>
  <dc:subject/>
  <dc:title/>
</cp:coreProperties>
</file>