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Britannic Bold" w:ascii="Britannic Bold" w:hAnsi="Britannic Bold"/>
          <w:sz w:val="52"/>
        </w:rPr>
        <w:t>W    A    N    T    E   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Capital Murd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elony Thef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uel Enrique Lopez Garcia  DOB: 4-26-19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Height:</w:t>
        <w:tab/>
        <w:tab/>
        <w:t>5 feet, 6 inches</w:t>
        <w:tab/>
        <w:tab/>
        <w:t>Weight:</w:t>
        <w:tab/>
        <w:t>180 pounds</w:t>
      </w:r>
    </w:p>
    <w:p>
      <w:pPr>
        <w:pStyle w:val="Normal"/>
        <w:rPr/>
      </w:pPr>
      <w:r>
        <w:rPr/>
        <w:tab/>
        <w:t>Hair:</w:t>
        <w:tab/>
        <w:tab/>
        <w:t>Brown</w:t>
        <w:tab/>
        <w:tab/>
        <w:tab/>
        <w:tab/>
        <w:t>Eye Color:</w:t>
        <w:tab/>
        <w:t>N/A</w:t>
      </w:r>
    </w:p>
    <w:p>
      <w:pPr>
        <w:pStyle w:val="Normal"/>
        <w:rPr/>
      </w:pPr>
      <w:r>
        <w:rPr/>
        <w:tab/>
        <w:t xml:space="preserve">Tattoos: </w:t>
        <w:tab/>
        <w:t>“Grim Reaper” on right leg</w:t>
        <w:tab/>
        <w:t>Complexion:    Medium</w:t>
      </w:r>
    </w:p>
    <w:p>
      <w:pPr>
        <w:pStyle w:val="Normal"/>
        <w:rPr/>
      </w:pPr>
      <w:r>
        <w:rPr/>
        <w:tab/>
        <w:tab/>
        <w:tab/>
        <w:t>Name “Lopez” on back</w:t>
      </w:r>
    </w:p>
    <w:p>
      <w:pPr>
        <w:pStyle w:val="Normal"/>
        <w:rPr/>
      </w:pPr>
      <w:r>
        <w:rPr/>
        <w:tab/>
        <w:tab/>
        <w:tab/>
        <w:t>Name “Manuela” on upper ar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eslaco, Texas, police hold felony warrants on Manuel Enrique Lopez Garcia, age 22, for charges related to the murder of Roberto Castro, Jr., a 14-year-old boy who was shot and killed at Murphy USA in Weslaco on Saturday, August 23,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F YOU HAVE INFORMATION ABOUT THE WHEREABOUTS OF THIS FUGITIVE,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CALL WESLACO POLICE DEPARTMENT INVESTIGATORS AT (956) 968-8591 OR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WESLACO CRIME STOPPERS AT (956) 968-TIPS.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YOU ARE ELIGIBLE FOR A CASH REWARD IF YOUR INFORMATION LEADS TO THE ARREST OF THIS SUSPECT.  YOU MAY REMAIN ANONYMOUS.</w:t>
      </w:r>
    </w:p>
    <w:sectPr>
      <w:type w:val="nextPage"/>
      <w:pgSz w:w="12240" w:h="15840"/>
      <w:pgMar w:left="1800" w:right="1800" w:gutter="0" w:header="0" w:top="1152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39:00Z</dcterms:created>
  <dc:creator>Charles Warren</dc:creator>
  <dc:description/>
  <dc:language>en-US</dc:language>
  <cp:lastModifiedBy>Charles Warren</cp:lastModifiedBy>
  <cp:lastPrinted>2008-10-01T10:38:00Z</cp:lastPrinted>
  <dcterms:modified xsi:type="dcterms:W3CDTF">2008-10-01T16:22:00Z</dcterms:modified>
  <cp:revision>3</cp:revision>
  <dc:subject/>
  <dc:title>W   A   N   T   E   D</dc:title>
</cp:coreProperties>
</file>